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ซึ่งได้รับการยกเว้นไม่ต้องมีบัตรประจำตัวประชาชนซึ่งมีบัตรประจำตัวตามกฎหมายอื่นให้ใช้บัตรประจำตัวนั้นแทนได้แต่หากประสงค์จะขอมีบัตรประจำตัวประชาชนสามารถขอมีบัตรได้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แสดงการเป็นบุคคลซึ่งได้รับการยกเว้นไม่ต้องมี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ยื่นคำขอมีรา่งกายพิการเดินไม่ได้ตาบอดทั้ง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้างหรือเป็นใบ้ไม่ต้องเรียกหลักฐา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bor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dop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th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af184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af184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af184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f184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f184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f184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3:00Z</dcterms:created>
  <dc:creator>CM</dc:creator>
  <dc:description/>
  <dc:language>en-US</dc:language>
  <cp:lastModifiedBy>Windows User</cp:lastModifiedBy>
  <cp:lastPrinted>2015-03-02T15:12:00Z</cp:lastPrinted>
  <dcterms:modified xsi:type="dcterms:W3CDTF">2017-12-27T03:48:00Z</dcterms:modified>
  <cp:revision>4</cp:revision>
  <dc:subject/>
  <dc:title>คู่มือสำหรับประชาชน: การขอมีบัตรประจำตัวประชาชนของบุคคลซึ่งได้รับการยกเว้นไม่ต้องมีบัตรประจำตัวประชา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