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จากทะเบียนบ้านกลา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5) 02/06/2558 14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ขอย้ายมีชื่อในทะเบียนบ้าน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ย้าย ซึ่งมีชื่ออยู่ในทะเบียนบ้านกลางของสำนัก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ิดาหรือมารดาหรือผู้ปกค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ได้รับมอบ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มีเหตุจำเป็นไม่สามารถแจ้งการย้ายออกได้ด้วยตนเองเนื่องจากเป็นเป็นคนพิการทางกายจนเดินไม่ได้ หรือเป็นผู้เจ็บป่วยทุพลภาพ หรือกรณีจำเป็น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พยานบุคคล และพยานแวดล้อม พร้อมเสนอ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ซึ่งมีชื่ออยู่ในทะเบียนบ้านกลา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นังสือมอบหมาย กรณีที่มีการ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ยินยอมให้ย้ายเข้า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แจ้ง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10:00Z</dcterms:modified>
  <cp:revision>4</cp:revision>
  <dc:subject/>
  <dc:title/>
</cp:coreProperties>
</file>