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  <w:lang w:val="en-US" w:eastAsia="en-US" w:bidi="th-TH"/>
        </w:rPr>
        <w:t>การขอมีบัตรประจำตัวประชาชนใหม่ กรณีบัตรชำรุดในสาระสำคัญ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ชำรุดในสาระสำคัญ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มีบัตรประจำตัวประชาชนใหม่ กรณีบัตรชำรุดในสาระสำคัญ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5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ทำบัตรประจำตัวประชาชนชำรุดในสาระสำคัญ ต้องมีบัตรใหม่ภายในหกสิบวัน นับแต่วันที่บัตรประจำตัวประชาชนชำรุดในสาระสำคัญ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 ตามที่กฎหมายกำหนดต้องระวางโทษ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เดิมที่ชำรุ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เอกสารที่มีรูปถ่ายที่ทางราชการออกให้ เช่น ใบอนุญาตขับข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เดินทาง ฯลฯ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ไม่ต้องสอบสวนพยานเพิ่มเติ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การออก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ที่อยู่ เวบไซต์และหมายเลขโทรศัพท์ของหน่วยงาน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1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3:51:00Z</dcterms:modified>
  <cp:revision>4</cp:revision>
  <dc:subject/>
  <dc:title/>
</cp:coreProperties>
</file>