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เพิ่มชื่อ กรณีตกสำรวจตรวจสอบทะเบียนราษฎรเมื่อปี พ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/>
        </w:rPr>
        <w:t>. 2499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พิ่มชื่อ กรณีตกสำรวจตรวจสอบทะเบียนราษฎรเมื่อปี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499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พิ่มชื่อ กรณีตกสำรวจตรวจสอบทะเบียนราษฎรเมื่อปี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499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93) 02/06/2558 14:5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หริ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ห่งท้องที่บุคคลนั้นมีภูมิลำเนาอยู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ต้องเป็นผู้ที่เกิดก่อน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>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ิถุนา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2499</w:t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 ได้แก่ เจ้าบ้าน หรือผู้ที่ขอเพิ่มชื่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6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 ตรวจสอบพยานหลักฐาน พยานบุคคล พยานแวดล้อม  และรวบรวมข้อเท็จจริง พร้อมความเห็นให้ นายอำเภอ แห่งท้องที่ พิจารณา อนุมั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อำเภอหรือนายทะเบียนท้องถิ่น ดำเนินการเพิ่มชื่อเข้าในทะเบียนบ้าน  และแจ้งให้ผู้ร้อง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บ้านที่จะขอเพิ่ม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ของผู้ร้อง ถ้ามี เช่น บัตรประจำตัวประชาชนขาวดำ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มีรายการบุคคลของผู้ขอเพิ่มชื่อ เช่น บัญชีสำมะโนครัว ทะเบียนสมร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ราชการออกให้ เช่น หลักฐานการศึกษา หลักฐานท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0:00Z</dcterms:created>
  <dc:creator>CM</dc:creator>
  <dc:description/>
  <cp:keywords/>
  <dc:language>en-US</dc:language>
  <cp:lastModifiedBy>Windows User</cp:lastModifiedBy>
  <cp:lastPrinted>2015-03-02T22:12:00Z</cp:lastPrinted>
  <dcterms:modified xsi:type="dcterms:W3CDTF">2017-12-27T05:16:00Z</dcterms:modified>
  <cp:revision>4</cp:revision>
  <dc:subject/>
  <dc:title/>
</cp:coreProperties>
</file>