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เลิกรับบุตรบุญ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เลิกรับบุตรบุญธ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ับเด็กเป็นบุตรบุญธ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ฉบับ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เลิกรับบุตรบุญธ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บุตรบุญธรรมประสงค์จะจดทะเบียนเลิกรับผู้เยาว์เป็นบุตรบุญธรรมต้องผ่านการเยียวยาจากกระทรวงพัฒนาสังคมและความมั่นคงของมนุษ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คำพิพากษาคำสั่งศาลหรือหนังสือรับรองคดีถึงที่ส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อนุมัติให้จดทะเบียนรับบุตรบุญธ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บุญธรรมเป็นผู้เยาว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4:00Z</dcterms:modified>
  <cp:revision>4</cp:revision>
  <dc:subject/>
  <dc:title/>
</cp:coreProperties>
</file>