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val="en-US" w:eastAsia="en-US" w:bidi="th-TH"/>
        </w:rPr>
        <w:t>การจำหน่ายชื่อสกุ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สกุ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การทะเบียน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07/07/2558 14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ำหน่ายชื่อสกุล ยื่นคำขอ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ท้องที่ ณ สำนักงานเขตฯ สำนักทะเบียนอำเภอ ที่ตนมีชื่อใน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สำคัญแสดงการจดทะเบียนตั้งชื่อสกุล หรือตั้งชื่อสกุลใหม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)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สำคัญแสดงการร่วมใช้ชื่อ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แจ้งความเอกสารสูญห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หนังสือสำคัญสูญห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 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สูติบัตร ทะเบียนเปลี่ยนชื่อตัว ชื่อรอง ทะเบียนรับบุตรบุญธรรม ทะเบียนหย่า  ซึ่งระบุอำนาจปกครอง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7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07:00Z</dcterms:modified>
  <cp:revision>4</cp:revision>
  <dc:subject/>
  <dc:title/>
</cp:coreProperties>
</file>