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ตาย กรณีตายในบ้าน และตายนอก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ตายในบ้าน และตายนอก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 กรณีตายในบ้าน และตายนอก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3)  02/06/2558 14: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ตาย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าย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ตาย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ต่อกำนัน 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ตายมีชื่ออยู่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32:00Z</dcterms:modified>
  <cp:revision>4</cp:revision>
  <dc:subject/>
  <dc:title/>
</cp:coreProperties>
</file>