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 21/05/2558 15:2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รปกครองส่วนท้องถิ่นที่จะดำเนินการดัดแปลงอาค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ดัดแปลงอาค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วามประสงค์ดัดแปล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ดัดแปล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และ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5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00:00Z</dcterms:modified>
  <cp:revision>4</cp:revision>
  <dc:subject/>
  <dc:title/>
</cp:coreProperties>
</file>