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0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นักเรียนที่จบการศึกษาชั้น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คาดว่าจะจบชั้น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ทั้งมีหนังสือแจ้งให้ผู้ปกครองของเด็กนักเรียน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ที่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สำเร็จการศึกษาระดับชั้นประถมศึกษาปี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6:00Z</dcterms:modified>
  <cp:revision>4</cp:revision>
  <dc:subject/>
  <dc:title/>
</cp:coreProperties>
</file>